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звание</w:t>
        <w:tab/>
        <w:t>Авраам и монолог</w:t>
      </w:r>
    </w:p>
    <w:p>
      <w:pPr>
        <w:pStyle w:val="Normal"/>
        <w:rPr/>
      </w:pPr>
      <w:r>
        <w:rPr/>
        <w:t>Актеры</w:t>
        <w:tab/>
        <w:t>Авраам</w:t>
      </w:r>
    </w:p>
    <w:p>
      <w:pPr>
        <w:pStyle w:val="Normal"/>
        <w:rPr/>
      </w:pPr>
      <w:r>
        <w:rPr/>
        <w:t>Реквизит</w:t>
        <w:tab/>
        <w:t xml:space="preserve"> </w:t>
      </w:r>
    </w:p>
    <w:p>
      <w:pPr>
        <w:pStyle w:val="Normal"/>
        <w:rPr/>
      </w:pPr>
      <w:r>
        <w:rPr/>
        <w:t>Костюмы</w:t>
        <w:tab/>
        <w:t xml:space="preserve"> </w:t>
      </w:r>
    </w:p>
    <w:p>
      <w:pPr>
        <w:pStyle w:val="Normal"/>
        <w:rPr/>
      </w:pPr>
      <w:r>
        <w:rPr/>
        <w:t>Действие</w:t>
        <w:tab/>
        <w:t>Они зовут меня Авраам. Но это не то имя, которое дано мне было от рождения. На протяжении 99 лет моей жизни, я был известен как Аврам – язычник из Ура Халдейского.Тогда же Он явился ко мне в видении и рассказал мне все о Себе. Когда я иммигрировал в Ханаан, Он сказал мне, что готов дать всю землю в наследство: от реки Египетской, до великой реки Ефрат, что Он даст мне семя и народ, который будет обитать в этой великой стране.Он сказал мне, мне - простому человеку, Свое имя. Его имя… Я… слышал… Его… имя. (пауза)Когда я услышал его имя, Оно раскрыло во мне все, что было нечисто и осквернено.Он призвал меня оставить все позади и идти путем праведности; и Он поклялся заботиться обо мне, защищать, и помогать мне идти этим путем. (пауза)И Он сказал: «Авраам, ходи предо Мною и храни себя в святости»./продолжает после музыки/Эль-Шаддай…Его звали…Эль-Шаддай…Бог, который призывает Свой народ к праведности… Бог Завета хранящий Свое обещание… Бог, обещавший, что позаботится о тех, кто оставит все и последует Его святости.И в ту самую ночь Он сказал: «Выйди из своего шатра и посмотри на небо». И я посмотрел на огромное количество звезд, которые были надо мной. Затем Он сказал: «Авраам, можешь ли ты сосчитать их количество? Таким же огромным будет твое наследство».Таким же огромным будет мое наследство? (смеясь) Мое наследство. Я рассмеялся. Может ли ребенок быть у мужчины, которому 100 лет, или родиться от женщины, которой 90?Но это случилось.И Бог назвал нашего мальчика Исаак, что значит – «смех». Исаак: дитя обетования…Исаак…первый из бесчисленного количества звезд.О, в те года исполненные радости, было легко доверять Богу. Мы видели, как Его обетования исполнялись на наших глазах. Эль-Шаддай был нашим Богом, а мы были Его народом.Но затем Бог испытал меня. (пауза) Нанеся удар, словно ножом, в глубину моей души. Он попросил принести в жертву моего Исаака. Эль-Шаддай…Бог, который призвал меня идти путем праведности и послушания. Я уже чуть было пожалел, что узнал Его имя, потому что цена этого знания сделалась огромной.(Авраам замолкаетдо завершения музыки.)(продолжает без музыки) Как мог я оседлать моего осла в тот день? Как мог я разбудить моего драгоценного Исаака и сказать: «Пойдем со мной на гору»? Откуда во мне появились силы подняться на холм, когда мой сын был уже там? Как мог я, вместе с ним построить жертвенник и собрать дрова? Как мог я обнажить свой нож? И наконец, что я мог ему ответить, когда он спросил меня: «Отец, а где же агнец»? Как мог я все это совершить в тот момент?(пауза)Я ДОВЕРИЛСЯ БОГУ.(музыка продолжается) Когда я обнял моего Исаака, тогда я увидел доверие и страх в его глазах. Я пытался утешить его.Ты самое дорогоеЧто знало сердце мое,Плоть ты моя, и кость ты моя,Найди покой ты в моих руках,И мы укроемся в Его крылах.Ты обещание, которое сошло от НегоДрагоценный, «смех» дарованный мне,Не бойся сын мой, ведь Он не может лгатьЯ буду снова Ему доверять,Я буду снова Ему доверять. (музыка заканчивается) (продолжает без музыки)Эль-Шаддай…чудесный Бог, который все предусмотрел. Когда я увидел запутавшегося в кустах агнца, я убедился еще раз в том, что Бог Завета вновь доказал Свою верность. (музыка начинается)После моего сына Исаака, пришел его сын, Иаков, а затем и его сыновья, образовав 12 колен Израиля. И дети Израиля процветали и росли, и сделались великим народом.И в память о годах благословения Эль-Шаддай поддерживал их сквозь темные года рабства в Египте. Во времена голода, сыновья Иакова, отправились в процветающий Египет, в котором спустя время они стали рабами! И как они стенали и страдали в рабстве, Бог услышал их крик и вспомнил Свой Завет.И Он восставил другого человека из пустыни, который бы доверился Ему.(музыка заканчивается)</w:t>
      </w:r>
    </w:p>
    <w:p>
      <w:pPr>
        <w:pStyle w:val="Normal"/>
        <w:rPr/>
      </w:pPr>
      <w:r>
        <w:rPr/>
        <w:t>Музыка</w:t>
        <w:tab/>
        <w:t xml:space="preserve"> </w:t>
        <w:tab/>
        <w:t xml:space="preserve"> </w:t>
      </w:r>
    </w:p>
    <w:p>
      <w:pPr>
        <w:pStyle w:val="Normal"/>
        <w:rPr/>
      </w:pPr>
      <w:r>
        <w:rPr/>
        <w:t>Тема</w:t>
        <w:tab/>
        <w:t>Авраам доверял Бо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2:12:00Z</dcterms:created>
  <dc:creator>Семья Кузнецовых!</dc:creator>
  <dc:description/>
  <dc:language>en-US</dc:language>
  <cp:lastModifiedBy>Семья Кузнецовых!</cp:lastModifiedBy>
  <dcterms:modified xsi:type="dcterms:W3CDTF">2001-03-13T12:12:00Z</dcterms:modified>
  <cp:revision>1</cp:revision>
  <dc:subject/>
  <dc:title>Название</dc:title>
</cp:coreProperties>
</file>